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4/2023 To 30/04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e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4/2023 To 30/04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438785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438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34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Vino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3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7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0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438785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438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34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58.65pt,182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58.65pt,201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58.65pt,219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58.65pt,238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58.65pt,256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58.65pt,275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58.65pt,293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58.65pt,312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58.65pt,330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58.65pt,349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67.65pt" to="758.65pt,367.6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86.15pt" to="758.65pt,386.1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4.65pt" to="758.65pt,404.6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423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423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423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423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423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423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423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423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423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423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423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423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423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423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423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423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423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423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423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423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423.1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423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423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423.1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423.1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423.1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423.1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423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423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62.2pt,386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67.65pt" to="121.15pt,367.6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67.65pt" to="62.15pt,367.6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86.15pt" to="62.2pt,404.6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86.15pt" to="121.15pt,386.15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86.15pt" to="62.15pt,386.1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4.65pt" to="62.2pt,423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4.65pt" to="121.15pt,404.6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4.65pt" to="62.15pt,404.65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422910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423.1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095</Characters>
  <CharactersWithSpaces>43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04:00Z</dcterms:created>
  <dc:creator>Crystal Reports</dc:creator>
  <dc:description>Powered By Crystal</dc:description>
  <dc:language>en-US</dc:language>
  <cp:lastModifiedBy/>
  <dcterms:modified xsi:type="dcterms:W3CDTF">2024-08-23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